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t>太田コメント</w:t>
      </w:r>
    </w:p>
    <w:p>
      <w:pPr>
        <w:pStyle w:val="Normal"/>
        <w:jc w:val="right"/>
        <w:rPr>
          <w:szCs w:val="21"/>
        </w:rPr>
      </w:pPr>
      <w:r>
        <w:rPr>
          <w:szCs w:val="21"/>
        </w:rPr>
        <w:t>２００７年１１月２７日</w:t>
      </w:r>
    </w:p>
    <w:p>
      <w:pPr>
        <w:pStyle w:val="Normal"/>
        <w:rPr>
          <w:szCs w:val="21"/>
        </w:rPr>
      </w:pPr>
      <w:r>
        <w:rPr>
          <w:szCs w:val="21"/>
        </w:rPr>
      </w:r>
    </w:p>
    <w:p>
      <w:pPr>
        <w:pStyle w:val="Normal"/>
        <w:rPr>
          <w:szCs w:val="21"/>
        </w:rPr>
      </w:pPr>
      <w:r>
        <w:rPr>
          <w:szCs w:val="21"/>
        </w:rPr>
      </w:r>
    </w:p>
    <w:p>
      <w:pPr>
        <w:pStyle w:val="Normal"/>
        <w:rPr/>
      </w:pPr>
      <w:r>
        <w:rPr>
          <w:b/>
          <w:bCs/>
          <w:szCs w:val="21"/>
        </w:rPr>
        <w:t>＜第３次開示文書に対する所感＞</w:t>
      </w:r>
    </w:p>
    <w:p>
      <w:pPr>
        <w:pStyle w:val="Normal"/>
        <w:rPr/>
      </w:pPr>
      <w:r>
        <w:rPr>
          <w:szCs w:val="21"/>
        </w:rPr>
        <w:t>　今回、公開されたのは、</w:t>
      </w:r>
      <w:r>
        <w:rPr>
          <w:rStyle w:val="HTML"/>
          <w:rFonts w:ascii="Century" w:hAnsi="Century" w:cs="ＭＳ 明朝;MS Mincho"/>
          <w:sz w:val="21"/>
          <w:szCs w:val="21"/>
        </w:rPr>
        <w:t>１９５１年１０月に始まった予備会談から１９６５年６月の条約締結直前までの日本政府内部資料である。当初、公開されたとしても、周辺資料か、韓国側が公開したような議事録程度のものだろうと考えていたが、予想が若干よい方にはずれた。</w:t>
      </w:r>
    </w:p>
    <w:p>
      <w:pPr>
        <w:pStyle w:val="Normal"/>
        <w:ind w:firstLine="210"/>
        <w:rPr>
          <w:rStyle w:val="HTML"/>
          <w:rFonts w:ascii="Century" w:hAnsi="Century" w:eastAsia="ＭＳ 明朝;MS Mincho" w:cs="ＭＳ 明朝;MS Mincho"/>
          <w:sz w:val="21"/>
          <w:szCs w:val="21"/>
        </w:rPr>
      </w:pPr>
      <w:r>
        <w:rPr>
          <w:rStyle w:val="HTML"/>
          <w:rFonts w:ascii="Century" w:hAnsi="Century" w:cs="ＭＳ 明朝;MS Mincho"/>
          <w:sz w:val="21"/>
          <w:szCs w:val="21"/>
        </w:rPr>
        <w:t>第１、２次開示文書が周辺資料だったとすれば、今回の第３次開示文書は資料本体の一部であり、ようやく日韓会談文書の本体が公開され始めたといえる。非開示文書、開示された文書のなかにも非開示部分があるものの、第１、２次開示文書に比べると、開示対象文書の大部分が公開されているだけでなく、重要な資料も含まれている。ひとまず今回の文書公開は「大きな一歩」を踏み出したものだといえる。</w:t>
      </w:r>
    </w:p>
    <w:p>
      <w:pPr>
        <w:pStyle w:val="Normal"/>
        <w:rPr>
          <w:rStyle w:val="HTML"/>
          <w:rFonts w:ascii="Century" w:hAnsi="Century" w:eastAsia="ＭＳ 明朝;MS Mincho" w:cs="ＭＳ 明朝;MS Mincho"/>
          <w:sz w:val="21"/>
          <w:szCs w:val="21"/>
        </w:rPr>
      </w:pPr>
      <w:r>
        <w:rPr>
          <w:rStyle w:val="HTML"/>
          <w:rFonts w:ascii="Century" w:hAnsi="Century" w:cs="ＭＳ 明朝;MS Mincho"/>
          <w:sz w:val="21"/>
          <w:szCs w:val="21"/>
        </w:rPr>
        <w:t>　請求権関連文書を中心にざっとみたかぎり、重要な資料も含まれているようだ。</w:t>
      </w:r>
    </w:p>
    <w:p>
      <w:pPr>
        <w:pStyle w:val="Normal"/>
        <w:ind w:firstLine="210"/>
        <w:rPr/>
      </w:pPr>
      <w:r>
        <w:rPr>
          <w:rStyle w:val="HTML"/>
          <w:rFonts w:ascii="Century" w:hAnsi="Century" w:cs="ＭＳ 明朝;MS Mincho"/>
          <w:sz w:val="21"/>
          <w:szCs w:val="21"/>
        </w:rPr>
        <w:t>例えば、（１）</w:t>
      </w:r>
      <w:r>
        <w:rPr/>
        <w:t>１７３番の資料（１９５３年１０月９日、久保田参与「日韓交渉報告（再四）　請求権部会再開第一回会議状況」二八、十、九）では、</w:t>
      </w:r>
      <w:r>
        <w:rPr>
          <w:rStyle w:val="HTML"/>
          <w:rFonts w:ascii="Century" w:hAnsi="Century" w:cs="ＭＳ 明朝;MS Mincho"/>
          <w:sz w:val="21"/>
          <w:szCs w:val="21"/>
        </w:rPr>
        <w:t>第３次会談における久保田の発言（１０月９日の議事録）で、日本側が朝鮮植民地支配をどのように認識していたかがよくわかる。（２）</w:t>
      </w:r>
      <w:r>
        <w:rPr>
          <w:szCs w:val="21"/>
        </w:rPr>
        <w:t>６７番の資料（１９５６年２月、亜五課「朝鮮問題（対朝鮮政策）」、昭和三十一年二月二十一日）では、「韓国の復興および民生のために必要な物資を米国の了解と援助の下に商品借款の供与を約束する」というような経済協力の計画が１９５６年の時点であったことがわかる。（３）６８番の資料（１９５６年６月、「日韓会談議題の問題点」昭和三十一年六月）には、第二次会談の際、韓国側は総額２３７億円の金額を提示していたこと、韓国人戦傷者戦没者（未確定数７４８００名）や徴用労務者（１０５１５１名、うち死亡者１２６０３名、負傷者約７０００名）について数字を示して説明していたこと、名簿も作成していたこと、また、日本側の請求権放棄の時期は、国内補償問題を誘発するおそれがあるため、在外財産問題についてある程度の解決方針が決定した時期にすべきだとしていたこと、請求権問題についての外務省側の戦術、久保田発言についての外務省側の解釈、などが記されている。</w:t>
      </w:r>
    </w:p>
    <w:p>
      <w:pPr>
        <w:pStyle w:val="Normal"/>
        <w:rPr>
          <w:szCs w:val="21"/>
        </w:rPr>
      </w:pPr>
      <w:r>
        <w:rPr>
          <w:szCs w:val="21"/>
        </w:rPr>
        <w:t>　日韓会談文書全面公開に向けて、今後も多くの文書が公開されていくことを期待したい。</w:t>
      </w:r>
    </w:p>
    <w:p>
      <w:pPr>
        <w:pStyle w:val="Normal"/>
        <w:rPr>
          <w:szCs w:val="21"/>
        </w:rPr>
      </w:pPr>
      <w:r>
        <w:rPr>
          <w:szCs w:val="21"/>
        </w:rPr>
      </w:r>
    </w:p>
    <w:p>
      <w:pPr>
        <w:pStyle w:val="Normal"/>
        <w:rPr>
          <w:b/>
          <w:b/>
          <w:bCs/>
          <w:szCs w:val="21"/>
        </w:rPr>
      </w:pPr>
      <w:r>
        <w:rPr>
          <w:b/>
          <w:bCs/>
          <w:szCs w:val="21"/>
        </w:rPr>
        <w:t>＜不開示文書と部分開示について＞</w:t>
      </w:r>
    </w:p>
    <w:p>
      <w:pPr>
        <w:pStyle w:val="Normal"/>
        <w:rPr>
          <w:szCs w:val="21"/>
        </w:rPr>
      </w:pPr>
      <w:r>
        <w:rPr>
          <w:szCs w:val="21"/>
        </w:rPr>
        <w:t>　今回、開示対象となった資料のうち、不開示文書１、部分開示文書２６で、不開示とされた資料、または部分があり、不開示とされた理由として次の５つ挙げられている。（１）「公にする慣行のない個人の情報であって、特定の個人が識別できる情報であるため」（法５条１号、例：文書４１）、（２）「法人に関する情報であって、公にすることにより当該法人の正当な利益を害するおそれがあるため」（法５条第２号、例：文書４１、６９）、（３）「公にすることにより、他国等との関係で交渉上不利益を被るおそれがあるため」（法５条第３号、例：文書６７、６８、６９、１３７）、（４）「政府内部の検討内容であり、公にすることにより、他国等との信頼関係を損なうおそれがあり、また、事務の適正な遂行に支障を及ぼすおそれがあるため」（法５条３、６号、例：文書１０２）、（５）「公にすることにより、犯罪の予防、鎮圧等の公共の安全と秩序の維持に支障を及ぼすおそれがあるほか、事務の適正な遂行に支障を及ぼすおそれがあるため」（法４、６号、例：文書１２６）。</w:t>
      </w:r>
    </w:p>
    <w:p>
      <w:pPr>
        <w:pStyle w:val="Normal"/>
        <w:rPr/>
      </w:pPr>
      <w:r>
        <w:rPr>
          <w:szCs w:val="21"/>
        </w:rPr>
        <w:t>　しかし、これらはすべて外務省の中での判断に基づいているため、本当にそれらの理由に該当するものか疑問が残る。</w:t>
      </w:r>
    </w:p>
    <w:p>
      <w:pPr>
        <w:pStyle w:val="Normal"/>
        <w:rPr>
          <w:szCs w:val="21"/>
        </w:rPr>
      </w:pPr>
      <w:r>
        <w:rPr>
          <w:szCs w:val="21"/>
        </w:rPr>
        <w:t>　外務省だけの恣意的な判断により非公開とされないように、今後、立法措置（例えば「歴史公文書公開に関する法律」（仮称）のようなもの）が必要ではないか。歴史公文書はできるかぎり公開することに努め、開示か不開示かの審議過程も市民に開かれたものにし、専門家や市民も開示、非開示の審議に参加できることなどを内容とする法律を早急につくる必要があるだろう。</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2:00Z</dcterms:created>
  <dc:creator>teacher</dc:creator>
  <dc:description/>
  <cp:keywords/>
  <dc:language>en-US</dc:language>
  <cp:lastModifiedBy>太田みどり</cp:lastModifiedBy>
  <cp:lastPrinted>2007-11-27T23:56:00Z</cp:lastPrinted>
  <dcterms:modified xsi:type="dcterms:W3CDTF">2007-11-27T15:16:00Z</dcterms:modified>
  <cp:revision>12</cp:revision>
  <dc:subject/>
  <dc:title>太田メモ</dc:title>
</cp:coreProperties>
</file>